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غ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د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ف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بق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ز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طب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ش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ر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ن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ي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ا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أ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ث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ج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ك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ش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ش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خذ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ن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ي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ال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قت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ت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4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دم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با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أ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ش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دف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نج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ج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ش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ك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زدح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خ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ر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ي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تو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م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ض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أ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ي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ط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ش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اي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ي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جعا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ان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اي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تن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ا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اء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أخ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سل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د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فرد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جز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ج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ا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ا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ن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ق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ط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م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عط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ي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ز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تن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ط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نز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م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م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ب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ح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د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تنف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حي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فا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انب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جز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ض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ك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ؤ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ص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و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آس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اس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س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غلب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قل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لك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ها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س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ا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رائ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ظم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فض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ع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س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خطاي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و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ق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خ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ط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ا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ق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نا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ب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ج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تائ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قف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ل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م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م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د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ا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أع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ار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0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وج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غض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م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مت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ع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ت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ب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سل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د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ي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ند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هل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ق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ا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ج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ت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لحلائ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م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م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د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ئ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ط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0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ع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س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ذا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ع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*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ئ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د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واف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واح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ر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قابلا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نا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ق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حكي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ف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ترج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و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زع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ت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ت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كظ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ت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ف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ح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و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ح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ك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ن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ر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. </w:t>
      </w:r>
      <w:r>
        <w:rPr>
          <w:rFonts w:cs="Simplified Arabic"/>
          <w:szCs w:val="28"/>
          <w:rtl w:val="true"/>
          <w:lang w:eastAsia="en-US"/>
        </w:rPr>
        <w:t>استع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ر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ز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ج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ن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ث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بئ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ش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ج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س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أمر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ك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ا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شت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ر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ص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ض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ه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وز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ز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ر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بدل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زا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ص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شا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ق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ئ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ق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رح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سو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ذ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س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ه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ح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ون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ع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ل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ل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ل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أخذ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طإ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كفر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نو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سيو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ات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ع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س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ل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ص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ت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را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ص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أط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تع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ك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خذ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ن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ه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اء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م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ي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ي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بغ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م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ز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ر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ذ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ت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م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حي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ي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حي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ت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مات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ت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بعن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إ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بع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ج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تل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ع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نادو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ا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از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تفري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تل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دع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خذ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د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ض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ثناؤ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ك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ع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ث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قدام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و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ن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و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سكك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زخ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ن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جنح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س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راط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خراط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دب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تلب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بي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و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ستثناؤ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لا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ل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عق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مح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ذ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ه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ع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ري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ا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ن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قوط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اج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جن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ش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وش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تر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قت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ئ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ج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د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د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اظ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ت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ك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وه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ب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يب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تقبو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ت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قت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أس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ح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ب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ح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= </w:t>
      </w:r>
      <w:r>
        <w:rPr>
          <w:rFonts w:cs="Simplified Arabic"/>
          <w:szCs w:val="28"/>
          <w:rtl w:val="true"/>
          <w:lang w:eastAsia="en-US"/>
        </w:rPr>
        <w:t>الخش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ئ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ب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ختل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ش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راطيم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ش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و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ر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ق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ق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ع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اط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از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م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ن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م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ن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ص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عتق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حتب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ئ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نع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ح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شتد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ث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خ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ط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ب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ف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يه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علمن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ض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ن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2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ي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واز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م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و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ؤج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دي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ض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فو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د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ب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ب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م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ي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ك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يس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ا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ف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ي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ض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ن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وان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ل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ر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نضم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م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ثو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ا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ه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ش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ط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مك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ري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يس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كا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مر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ذ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حاؤ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ر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حاؤ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ور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س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تنزه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اه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ع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اج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غ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ث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ت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صغ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ذه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د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ف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ي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او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م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ر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ناه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ا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فو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ف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ف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ث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غ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ف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ل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ه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ع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ر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ت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ؤنس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حش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حب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ن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ت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شت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شا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غائ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أ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ر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ع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و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و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فس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ط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ظلو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ا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ط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و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ء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صص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ظأ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ط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ر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و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ط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بق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لا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م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غا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م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ه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ض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ط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ف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ت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ت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ح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الب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حا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ي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ها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و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ف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د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ق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فض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قا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بت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ت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صط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بعو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ع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أ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ر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ا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ستب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زع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أ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ا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ن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مسا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ن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ن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ش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ج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و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ا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وارث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زوا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زي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عت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هتب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زو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ف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ق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يا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د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س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ل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و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دب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ذ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ع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حي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عم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هت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غتن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ق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غن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ف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ج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ف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قا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زم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ذ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رض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ل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ج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ب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ما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ث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ن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ك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ته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ا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ج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اد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ذ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ب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ص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ز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ز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يك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ضر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ي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قال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ت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يئ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ب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ص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م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وا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كوي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م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ش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ظم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ص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ط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صطلح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ب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صاف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اد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ب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ست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فس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ي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ظ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نب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ع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ش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توج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صا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دف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ر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أن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اج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ط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صط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ت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ك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ك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ض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ت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ظو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ز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د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و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ط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ز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عز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ص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تن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ل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خص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و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ف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ص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ء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ث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نس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ل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في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شر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و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و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عز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ما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ان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ا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جأ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ن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ت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حف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ز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ضر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ر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ح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د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ج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ث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ف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خ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ق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ا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ري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يدو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ن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ص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ظ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قو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خزا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ب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طل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ك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ري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في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ؤ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ص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ب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ز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صيرت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غ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به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غد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فر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صد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أقب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اف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ب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سطت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ازع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اذبتمو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ط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أ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س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ت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ح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ج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أص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غد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ن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رسل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غد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رخ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ت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ز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يح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ز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لع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ر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ل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ت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سق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ن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ل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نز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ز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ق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جرع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و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ئ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ي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ث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طاف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ل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ك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احل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ثب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أن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غم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ح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ط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د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اجذ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لوء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خل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ق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س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ي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أل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ثب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ث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رجعت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م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ح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عط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تبا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واج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ق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ر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ي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د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واج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ت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ل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ز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ل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ط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عذاب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ئ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الي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ب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ل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ر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حي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ك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ح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ا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وا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ء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غر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غ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أ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شرد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لك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واز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ل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الز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ه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ر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تب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3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ر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فالي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ل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طع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نت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ح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ح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و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ضر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يشرد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فرقن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واز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ل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غائ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س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س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ط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ص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حم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اجز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ل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ص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ص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رأ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ف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ع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يكف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بت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ذ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نت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س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ث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اغ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4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ه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ض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ئ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ق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و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ي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ف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ع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ح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ك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غ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و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غ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و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سق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ظ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يعت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و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رك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ج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ل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اف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طاع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قيم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مت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ت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ب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ر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غ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ز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ت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ت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زد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د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غف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ب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استغ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ف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ر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رح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يئ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ك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ي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ه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ل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غ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ج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ئف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ا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قم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ث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ن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ل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اخذ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أرح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راح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جأ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ا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ع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اء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ح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د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يت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ع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اح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صع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أ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ئ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اط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نو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اي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ما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ث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رك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زق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حم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ش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ي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نا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ت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ط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تست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ح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جاء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لجأ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ج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اسف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ز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اط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ذن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س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عمال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مئ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فر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خف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ئ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ذ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دع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ف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ك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مائ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بل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ع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سخ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غ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رف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ض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ط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ر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خ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ر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عط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ج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ش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ث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ف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ج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ك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ظ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س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اف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ر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بغ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ئ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تي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و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ل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آج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س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أ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لك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س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ش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صب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صا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وق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زدحم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ط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ا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رف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ب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دع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فر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و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ع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جا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ب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ن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د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ج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ب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ص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و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ث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نت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ترا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س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ه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مق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وا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ث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ش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خ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ذ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ل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ض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ذاف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يز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اجت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طر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ط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وا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ا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ش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ز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جع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خص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ر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ا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طعت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رح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س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ي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ك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و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وث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حك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ق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ح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يثبت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ر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ج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و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ث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ت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ق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أت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ث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اس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ح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طح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و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ي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فت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ز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ال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ئ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ج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ذ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ق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ن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ر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طرد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ف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ز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ن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ا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دا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ن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واض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س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ن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أ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يث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س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تم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ب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م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ط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اه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ل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ط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8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ط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ت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ب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ب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عا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سب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نا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ي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تز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أ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غ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تس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ك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مس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4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ه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طر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ح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ن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ف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ي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ز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ي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ي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قي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و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ق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با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شر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ه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خف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اه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و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وا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رئ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ر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نص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ي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ر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ط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ح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لف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و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تعق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: </w:t>
      </w:r>
      <w:r>
        <w:rPr>
          <w:rFonts w:cs="Simplified Arabic"/>
          <w:szCs w:val="28"/>
          <w:rtl w:val="true"/>
          <w:lang w:eastAsia="en-US"/>
        </w:rPr>
        <w:t>ساك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م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يعظ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ف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عت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ي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م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اعي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د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لا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ائ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رفو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ث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ط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ا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ح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لق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ف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ك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تل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ن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د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خ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خط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لف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غ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زال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ف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را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داع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ر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ح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ذاه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عج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بطئ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ش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دن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ح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صد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ع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ش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شح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ح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تج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تنز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ير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مع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باش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ائ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ف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تب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شح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ح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ك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ج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نز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د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يغب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ستك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ز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وج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لو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ر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عظ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ائ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يا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د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ظ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ا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تك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لائ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وص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ج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ق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ن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عا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ب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ينهض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غب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جه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ب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ب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ب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ك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لا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ك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ق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وائ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لو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ي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قض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ش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ف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يو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ق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عر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هو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و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ث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ه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يد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دخ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د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زد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د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ت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زاج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تص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بائ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خا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جي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ف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ا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ضاء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ه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ف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ستذ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ح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و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ر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ذر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و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ثب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و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ل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ي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ي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بدأ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ؤ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ظ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شب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ضط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دا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ز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يد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ز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ض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خ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كائ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ائ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ل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د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خذ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ن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ل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و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و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ئ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ت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ش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ث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توار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آخر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خ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تناف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تكال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ق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تزاي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غ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لاع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ا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ح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زيغ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خت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هو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جو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ت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و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م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ط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تكاد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ا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ق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غ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سح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ض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ل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ب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ه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ي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ف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آث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ر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تزاي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تفار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ضط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رجاف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زلز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ا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ا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زح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ح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ظهو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تكاد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غ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ج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غ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س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ن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ب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ت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هش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رك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ح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تث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تن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ه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ي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دب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ج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ر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ش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ح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ف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ر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ا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ي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خ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ج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خت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ز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ن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قد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لو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ها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مح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ل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فر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ب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ط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ث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اذ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ذ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نج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طل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خت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د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لم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ح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غر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ن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ص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ع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اشتباه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ج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وا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فت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ص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رب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أ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ا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س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د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ف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ماس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ب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راخ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ؤ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ط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ضو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ص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ب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د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ئ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عت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ب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نتظ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ظ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جد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ف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ف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د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آ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ف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ف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ن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ي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دثين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ك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كر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خص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اصط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ج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ائ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قض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جائ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ا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فاتي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صابي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ع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ت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ف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تف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ف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غ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ذن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خر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لا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قب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د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فع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ذر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ن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ض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جن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حوا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لب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تظ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تك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را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ع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ر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با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ط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و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و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ع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ر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يق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ت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خت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ل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ط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ز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م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و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ف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اق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ل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ق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ظ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و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ه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نج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إظ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جه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لسا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ه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ستكي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ف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ئف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ج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د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جي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تب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ع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رز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ذ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اصح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ستنج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بتد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اضع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و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ته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خف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ا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رز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ر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ذ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ح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ع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ي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خز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رق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ق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د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م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ب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لي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حض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تد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ط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ث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" </w:t>
      </w:r>
      <w:r>
        <w:rPr>
          <w:rFonts w:cs="Simplified Arabic"/>
          <w:szCs w:val="28"/>
          <w:rtl w:val="true"/>
          <w:lang w:eastAsia="en-US"/>
        </w:rPr>
        <w:t>وا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ر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ي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ب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كو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ا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ر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ا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س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ص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ردع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ظ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غ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لغ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ت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ث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و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ذ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ا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ج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ام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ط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يا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ب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ق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م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(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اف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نحس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قط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اف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ب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يبس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ست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ت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اه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ت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ان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ر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ر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د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لال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شر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ك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ه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ئتل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ا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ا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ز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د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ت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س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ج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ن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ضا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ه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ش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طبق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ج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آق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بلغ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س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ا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سب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ا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ن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ير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ص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ب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درج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وا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ئت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م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ضو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د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د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س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ض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بلغ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كت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ا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ظ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ذ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ش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يغلظ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ثق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ط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ص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ج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ار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ك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هو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نا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ا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سب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ا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ح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و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طعتم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م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ذ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ي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ظ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ظ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ع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ذ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ف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ر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ز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وا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و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ن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ئ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أ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ي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ش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ر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ي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اذ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د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غ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م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ب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ال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الصال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رق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م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د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ئ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بد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ل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غي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ق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ئ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د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د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ب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ت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ق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اه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ق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ر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ته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خص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ه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ع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ت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يغ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ستع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أ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عل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فت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اجد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ص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ي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ستع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ئد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لب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دي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ر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و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لا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طب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ت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عد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ر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ر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ي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أب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ا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ط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ش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فت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و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ستح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ب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ذ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ستحلو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خ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بي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ز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ص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ف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س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كب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ك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ي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حد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هت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ؤ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ط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ستك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رت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ت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عق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عق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م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ل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ي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ط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ش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بش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ا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ب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د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ا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جر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ما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تساب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ظ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ا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حد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ت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اط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غي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زي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رط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ص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ص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ي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ط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ب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ت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ئ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تأ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و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ظاه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عا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د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و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و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ائ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ائ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ن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ش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ز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زو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ظ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حثث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م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س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ذ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ح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ل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ش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ف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ص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ظ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ث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م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ؤ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ا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ع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ب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ق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ا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ذ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تحذ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ا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نف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وار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ف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ا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ج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ف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شي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رز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حت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اط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ضمح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ح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ق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صد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د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تع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تبر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ذ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زا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ع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كش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ه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ق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تق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جاء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قت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نطق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خ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ل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صف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ردت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ينت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ش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ش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د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ي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و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ث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نخ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خ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ث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خالف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ش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خالف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أ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صف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صص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ث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ب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ض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ف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زو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خ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خ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لق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خ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ا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و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ط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ع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يد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5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ط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ه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عتق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طرا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ه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ض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ق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ف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ت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س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خذ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در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حص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ذ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و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ق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ر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مخا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ص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ص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ر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و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ه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ئ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د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ج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خ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ق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ذر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ب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ل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دخ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غشو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حق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اه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ا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ا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ا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غ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ار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هتما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ش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اف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ت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ن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ج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ض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ما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وع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ق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ث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د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ز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او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وط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ن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خار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ن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ز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أ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لك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لسن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خاف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ع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س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د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كن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وا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ز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لث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زا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لسائ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ف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ش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ش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را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ظلا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ت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غار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اكه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ي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ب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به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ت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ز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دا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نب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تأ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أ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قت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ه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ز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ص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ش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نهض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ح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ر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ف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سوج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ظل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أ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ك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ن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ن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ش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مص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غ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ق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غ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عظي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ج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س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خ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د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صاو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اح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وا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غي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ظ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خار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أ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ي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ا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ق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خرجه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ه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م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طب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كش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خمص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خل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ح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ال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ر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ذ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ك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رد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ع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جا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ه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ر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ي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خص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و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ص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و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خار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ل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ي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ع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و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أ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قت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ل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بش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ذ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ق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مي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سب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ع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تب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ئ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ع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شخص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اص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وص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ض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ز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تأ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ق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مي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ت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درع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ي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ق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نبذ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lang w:eastAsia="en-US"/>
        </w:rPr>
        <w:t>16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ر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كت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ه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س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ج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غص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د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ثم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ه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ول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ج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م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ع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عو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تل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ائ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ه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خ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ص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حق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وط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ت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ف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ن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ن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د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ذه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ئ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ص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ص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ر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د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م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لغ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غ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ره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تد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قتط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د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دا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ص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لك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ع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ا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فص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ق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ف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آ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ت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ا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سترش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ص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جا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ر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س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قط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ق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عر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ج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ح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و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غ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غمو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غ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ق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حذر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مج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ت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اي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ص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ما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ف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ز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عي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بد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ص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رق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اخ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ناس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ب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ق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ر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ف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ا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ا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جت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با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زاي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فر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و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ف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ر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زاو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جاو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حذ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ه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م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أ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ل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بد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ش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د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ن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ي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حز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ضط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ب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رس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ط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ه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س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ط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ذم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م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ف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و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ا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ز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س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خت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حك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بك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ستفر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ث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ط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با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ب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ن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ت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اح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ا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غ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ه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ك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ج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ح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عط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ح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ح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رج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ز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ذه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ص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غ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ث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جي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از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و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وا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ن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ث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د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ل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ب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ع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ت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ح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ال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ط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خص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ج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ول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زل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ا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خ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ح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دو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ر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وا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ح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ت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ج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ح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ص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فت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زد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بس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فتو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خف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ج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ي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ي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و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ب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ي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يي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به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ب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ج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ز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ثل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ف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نح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خ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مت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زد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قر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ه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خفض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د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س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ي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ق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د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حص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ح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حد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ه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أ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ح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ر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س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ز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ع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ا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س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يؤ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ظ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في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ب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شب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دقي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ف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ح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ن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د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م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ه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ل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قد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أ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أص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س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ز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و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ك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وه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ا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جود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و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ات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يوا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ل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ش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ح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ضاع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د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ضع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س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ن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ه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ف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جت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ذ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ف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راد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ي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لو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ست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ش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ت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فو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ط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ز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ؤ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لو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ئ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مز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ز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ي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ب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د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تح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ر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ط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سأ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ط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عت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ئ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سفر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خ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بلغ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ح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ح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ي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سفر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عل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شي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شتب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ي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ب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ب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ج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د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فضل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ن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ث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ف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ز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ث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ف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واض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ا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ه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ظ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خو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ح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رو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يؤ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ذ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ع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"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ش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ت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موج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رج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و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ر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سو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ض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جلو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ال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دي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ب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ت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ب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ي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ت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ش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وو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بتد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اد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ع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ا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ائ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دان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ك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د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ا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ن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ي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با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س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رف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جنح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خ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فس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ف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ج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ك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تج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ع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ن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ص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ذ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خا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خ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صر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خ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خد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رف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ح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خ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ف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صل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حت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ت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ب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ضخ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سم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فوف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ف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ر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ح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ب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ي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س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ابي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لط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ق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م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غم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طاو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د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نض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نث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خ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ل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يف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ف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إف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ؤ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لاق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ت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حي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د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س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ت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صابي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ا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ه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لت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ط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ر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ي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ل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نض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رت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حا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ظ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ث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اف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ر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ظ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شر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ن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ذ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جت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ذ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ط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د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خ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م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تبخت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زي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خ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و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ف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ا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ث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ا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ؤ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ي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ن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ز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ز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ق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ف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ف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فو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ث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بج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تخ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مو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ي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ل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بر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ب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نث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ملاق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ف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س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ا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ف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غت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غت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ض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ثا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*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ف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ذه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ا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سف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س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ض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ع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ف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ط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رش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ا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ق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ث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بج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و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زع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قي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ث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نت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ن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ث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نا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ماث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عم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ش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ف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ف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دا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در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ش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س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ل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ا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ا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ق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م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د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ل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ع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ط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ش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ه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لا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وش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ك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ص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ج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تصف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ناح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ه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ح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ب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ابي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ا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ئ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اث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ا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ج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ئ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قو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س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ب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نز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ض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ش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اب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غر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خ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و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نقو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م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و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ج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ط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ك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ز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و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نطق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ص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ج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ج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خ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حس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ر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ش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ؤلؤ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و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دائر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ء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نت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ب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ص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و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ا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ش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ز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ق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ص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اث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ئ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ي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لا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جاج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ارس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م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ب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ظنب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عرق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نز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ص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م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حر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ب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ء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ل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ري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تز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ستد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ح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يا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أت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قا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ري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ص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با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ن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ازاه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ثو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م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0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با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ت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ر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ا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خ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ش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قو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غر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ه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ن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ع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ن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ت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ف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ق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غط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أ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ت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ل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س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و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قح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بابون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يق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ل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صي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ص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م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رو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زاه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9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لق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0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تح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غ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لا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م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هيئ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و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ف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برج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يا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ج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بلغ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ئ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ن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ق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جز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سبح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درك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ود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ك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ؤل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خ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ب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م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هم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ف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ز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ئ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ات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ت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ن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ق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ذه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م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م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ه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ح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ش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صغ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هم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وائ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رج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دم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د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زف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شت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ر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ئ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ذ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خ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ظ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ذه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صط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ائ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ؤل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الي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ن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ل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م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تح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ت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ن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يط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عس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م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رو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ا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و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ن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زه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تحم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ل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ج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جعل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ؤ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لاق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ك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أل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ن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ئ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صط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ض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راق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نس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ث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ص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الاك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ح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صفا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ون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عج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* )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ؤ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ك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ف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س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ن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نص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عن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ج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و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ف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ف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ف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ضف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ن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ل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بر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ائ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ؤل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ا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ذ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عسال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ص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ل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ت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ب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رأ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ج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ق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عق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ق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خ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ض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ذ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خ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عنق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ار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ج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يت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ق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ب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داح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ح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ل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ج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دا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ث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فاحي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ط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عب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نت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افت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ف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ت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ذ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غص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ج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ؤ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ا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ر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ي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ثار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س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زعز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د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ل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ذو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لا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ع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ز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ر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ست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بعاث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ئ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ن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د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ي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الق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طم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ك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غل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ا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ط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قص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ض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لاص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ر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ص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د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زعز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فر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ت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لك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ا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فث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ث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ئرت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نا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شم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م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خاذ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ه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ك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رائ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عم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ضع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ا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طع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د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ص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بع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ف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س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بذ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ن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ف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د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ت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صد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ص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ال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د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ل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خ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يضعف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تز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ح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د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قص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قي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ا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وح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ق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الم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ا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د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خف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ح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ت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و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ئول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ه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ي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ص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عر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ل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ا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و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ل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ك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لكو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مل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تب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وح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عا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اض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ا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ا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ج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ص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ئ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ل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س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هل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ؤ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أخذ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اف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ه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ؤ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ا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ا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يسوم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ؤ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يد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ؤ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صبر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د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ق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ؤ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هد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ن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ضع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سأ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6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د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تد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ب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ل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ما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ل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دد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س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يس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أخذ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ضع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و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ح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ب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عط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ل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فع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ق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ؤ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الا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خ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ر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سأ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ع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اء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راد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ب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ي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ع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ز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ث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ل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ف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أ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مالا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ف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ا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خ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كرا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ؤ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ضم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ضع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فاء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رج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ع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ئ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ت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ث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ج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ب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ال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ط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جاد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ن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ر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خال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م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ط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اي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ج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م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ق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ف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ف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ت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غ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ختل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ج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ئك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أ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د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نع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ج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نو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ئ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فو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ع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ظ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ي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ا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ت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ت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م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ن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د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ز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ص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ذ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غ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ع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اء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ر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ضر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ل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ت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خت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ي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عتم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ج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ص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د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يوا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ت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شي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أ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س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ج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ق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ب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ازم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ه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ف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ع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ر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ص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ض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ا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ه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= </w:t>
      </w:r>
      <w:r>
        <w:rPr>
          <w:rFonts w:cs="Simplified Arabic"/>
          <w:szCs w:val="28"/>
          <w:rtl w:val="true"/>
          <w:lang w:eastAsia="en-US"/>
        </w:rPr>
        <w:t>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ب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ر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ض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ي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ع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غ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زع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جه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ب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اء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و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ر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غير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ا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ئ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ز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ئ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طائ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عتم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تع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ستنص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ع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د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خذ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رك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نا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ضي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ف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وط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ب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ؤن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وس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ز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ز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م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عتم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اص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ر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ك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ش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ذ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مت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ل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عم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ئ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ض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ك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غ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د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ا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ش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اب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ج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ث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ط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هي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ع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ع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م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م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عج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بي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كر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ن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غ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بح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غض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ض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ا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ذر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و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حذ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طم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خوي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اب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ص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ستت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حافظ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فظ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ي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ضي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فظ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ص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ر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ت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ف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ع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غي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قلو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له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د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جر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ر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ا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يق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ف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ظا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از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ت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بذ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صر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ل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نهنه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ذ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صل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ز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ك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يدع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ال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ج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تجر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ح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ك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ت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واز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ابذ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رام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ر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دا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هن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ج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ي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عذ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عتذ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يرك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ذي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ف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ف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ا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أخ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ه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غ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معل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د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ه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بع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خر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لج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ض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ت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اص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ا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ر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أخو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م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و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مأخ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ار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ع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ر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ط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عم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ط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ب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ف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س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ل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ذ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ه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ا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مخر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فض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صط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ه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م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رغ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ث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ب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ه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تنا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نت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تع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ا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قب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ت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كار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تب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جتن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كا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أ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ق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عذ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اخ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هي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ي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و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ت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ي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ز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ر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تز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ساب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ا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ك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قو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طو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ا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ح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ستشف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وا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عي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وا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سأ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و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ت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عا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ص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ضع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و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ار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ئ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ستز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قو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ن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ساك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و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ح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ا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س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ض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ر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ا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اطل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وجه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أ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ت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ث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تباع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ستد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نص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ته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راء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غش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اء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ست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ته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ي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هت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ته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ائ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اتبا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ب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ن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غ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ر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ز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ف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نطب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ب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ئ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راؤ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ه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غش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اء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ج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د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ي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اخذ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عم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ظ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ص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و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حج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قا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ا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خز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ش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ع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ستقي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ت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ال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هزي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ري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يخ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ص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ج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م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حس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لص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دو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د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ل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ا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ف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هز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كس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ا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ن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ؤ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ث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ص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ل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يخ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ي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جم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و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ر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ط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و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ا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ث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رست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وعظ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ر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ع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ج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عتق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بي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اق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اب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ضرس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بت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ب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نا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ذكر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تنا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عي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أ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ذه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غف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ش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ق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جر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بت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ت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ت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عاد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ض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ي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ل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ر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ح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وب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شت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ك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طيئ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ي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أ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خذ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ي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غ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ا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جت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ع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ش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ق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اط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ا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ر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ح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س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ي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رغي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تن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غ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س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ا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جعج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اوز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سن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وب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ب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عو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أ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ثناؤ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ف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ت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ك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غ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ف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ز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و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ن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جعج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عج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ثناء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ك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ب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ال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ص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ثناؤ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ثن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و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ث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ب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ز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و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ص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ضخ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غ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د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د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ف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ح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ي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ز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ت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ئ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ت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ئ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خت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م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صط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ر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ال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وض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مج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خ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ر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ظ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ن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قي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راح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ب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ط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فن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دخ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جت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صط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ت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خذ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معت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ح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زي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را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جز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ل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ش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م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لائ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غر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عفر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ش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غر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خ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ض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نائ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ائ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ل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جت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ز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ي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ا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و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7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ع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ما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فأ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شا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حق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با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ص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ا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ط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كت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تك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ظ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ط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اط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لام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با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واص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ن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ز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هت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ص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حا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ر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ع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ظ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ج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ف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0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لائ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هل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ض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ر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ع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كص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ظر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ص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ليأت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يفرق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صحبت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م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ز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ا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ض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ل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ش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ع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ج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جب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ب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ش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كص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هقه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ري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ي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ل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وج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ع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شحذ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غ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تبع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ع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ي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ئ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فر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تلف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ض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خ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جت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ست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اتح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ف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وغ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ع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ح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يق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ؤد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ب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ح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طغ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ذ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ع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ي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ص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ئ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رو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رز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ري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سف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ي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ث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اف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ه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اتح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ضي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كم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حاج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ضي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ف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هلو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وغ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ذوا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ج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طرح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ب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ح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أأمن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ط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ظع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عن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ص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م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ف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ب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ت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حس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رو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تكا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ما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طمأ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ط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ع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شر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د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وب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ح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ها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م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ف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دع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ف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هز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س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ا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وج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كت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ط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رتك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نقل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تك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عرا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جم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م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ك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ص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و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زو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م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ف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وا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نح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ه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و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ن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ش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ر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ست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ث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ر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اب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ط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ب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ن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د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د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را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م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م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ف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ثف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ظ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ط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وام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ظ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ج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غ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ه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رو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ل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ا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د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ق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ط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دعا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جب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ائ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ع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لك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ط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رار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ربو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عان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طوا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ر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ك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لائك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ع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و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دله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ج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طاع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ي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ل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خ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رو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ل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تعا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تدا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با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وط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ثبت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ر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لك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و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باط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دله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ثاف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د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ج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لا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ل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ب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ي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ح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ع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لا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نا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ل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سب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س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ق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طأط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جاو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جل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ش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ت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ي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ق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ه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ط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ق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عو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ث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ئ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غ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حنا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ص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مو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وا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زاق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تطأط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نخفض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ي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لس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سو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و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ل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لج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لاش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ضمح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ع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و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ضاف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ن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ض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ص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ن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شر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ظهو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صاد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ب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ق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تأ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ا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ا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ز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و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رائ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يكائ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ن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ر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جح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تول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ف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و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ي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ظل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ب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سبغ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ز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ر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ن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ل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تغ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ت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ن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ن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لوق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ج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ج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المق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ائ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ث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تح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ن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ظ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هتزاز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ي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تول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ئ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خ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ي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ب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ع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ستك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ب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سا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ط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ر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ا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ا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ع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ن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راع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فأ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س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حي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يو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ز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سك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سا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د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ائ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ط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أك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س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ب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كن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ربي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ب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و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رو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ش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فث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نو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ئ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ثن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ل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ا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ام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فندارم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ادس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رور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ا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ش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ا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ا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ا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ري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ه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م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ب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بي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براب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ت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ع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ل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ت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ك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اق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رس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ت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ذ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ريت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ق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خذ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ق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فر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ط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ت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غت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س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ص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ر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ل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ب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ثث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د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ص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دبت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سو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قي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دو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زو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وث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!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توق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ش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د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ز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جس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ل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ل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ئ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ر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غت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س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ذ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و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لص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اب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غت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ب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ل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وس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جت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وا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ك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ماؤ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يغ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ص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شر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ف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و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ض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اد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اؤ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و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ق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ءوس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(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و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حك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دبر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قا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ي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جا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وث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بع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س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يخ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ك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ك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ي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او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ب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ي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س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ادت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ه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ب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ءو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س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ش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ق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اجع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سا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غ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ع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تط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ئ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ؤ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ا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خ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ل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ز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كش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ط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حذر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ض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ث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بصر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هج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ر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صا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ق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ل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ر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طي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ص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ع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م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تع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ب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ص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ه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عص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ح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م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ت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ث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رت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عظ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د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ع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رض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خ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خ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تك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ث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فت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سن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وص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قو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اخ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ؤ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ص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ل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وا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ل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ل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ق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ثب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و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خل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ز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صطن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ظ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وا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لائك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فق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اب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ه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ذ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رت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ق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ح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بتمو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فرأي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ش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آخر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م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أ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ع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ل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ع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م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مض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ب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ج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عل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ض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ج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ز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جر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ح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و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ن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  <w:r>
        <w:rPr>
          <w:rFonts w:cs="Simplified Arabic"/>
          <w:szCs w:val="28"/>
          <w:rtl w:val="true"/>
          <w:lang w:eastAsia="en-US"/>
        </w:rPr>
        <w:t>ونش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ح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س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ا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هائ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سه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ضم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ست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ا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ف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د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و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ص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ص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ا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ضاع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ل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يستنص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رض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نص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ح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ي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ش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ه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ت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ش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ع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و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ست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ن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قرض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ز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م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ر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ز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ئك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ا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و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ص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ك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ب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ئ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س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ح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ئ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م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ر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ختب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س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غ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غو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ث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ضئ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ح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ج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ظه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ج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عز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ج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ا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دو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حدو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شتباه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ذ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ع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ست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دو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ل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صط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تتلق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شاع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ت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ئ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حا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ح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ك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ب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س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بر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ا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شاع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رائ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آ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ض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اخ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و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آث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ر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اك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س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نا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ظ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س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ج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يضا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ن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س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هت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ي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ن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س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ج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ص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خ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ظ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تق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ا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ث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ط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ئ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ست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ح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ق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ر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صد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ج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ظف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ظه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مر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ر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كف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ز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زو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ف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ف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م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ج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ف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ذ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ض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ق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ئ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ن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ئ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ش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ط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ذا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ط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خ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ق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ص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ام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ا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ط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ف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ع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نظ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ل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تل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ور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ف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اف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ل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امس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جا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را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ق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ل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ص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خ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ج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زع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ج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ق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راو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س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ق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مراو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ا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جل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ه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ر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ر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طي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و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هو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ل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صب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د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ب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ع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ل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ط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ح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ئ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ي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ص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جاؤ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ن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وع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وع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يئ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م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اء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ن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آ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عوجاج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شون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دف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ثب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ث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جنا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دع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ز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نش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هط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ي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فو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د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ح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ص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ضط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تف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ب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ه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ت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اله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ط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د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ع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ص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د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ب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ت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ص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رف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تد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ز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تشع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بمض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مقار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ض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ض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ؤ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ادي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قا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باينات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باعد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داني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ئ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م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نب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ك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رف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تن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ق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س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شع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عد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ن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ص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حس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م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ع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ش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ا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ق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ض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ت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جا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ائ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قار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ن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ال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ج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ر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قار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شا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ب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س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تعادي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عناص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الجزئ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س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ز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و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ت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قر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ت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ن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بد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ح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فاو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تجز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لتم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ز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ت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ت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ث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ف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ل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نا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ل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د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ز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ل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ك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د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ق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ل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تع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اس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ك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ؤ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ا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ج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قت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ا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ت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تجزأ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ي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د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ترك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تن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ل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ول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ا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ش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ل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ح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خا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م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ه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ق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و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ص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م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م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ظ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ص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وا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ع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ي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ع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ا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ي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ه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ق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ل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فاظ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لح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د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نا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ل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س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جو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نشأ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ئ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دث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ست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ص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كاف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تد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د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ا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خ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نش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مس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غ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رس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ق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و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ف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ص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و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نع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ها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ف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ر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ت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د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فا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ي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د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لط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ر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ع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ل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ج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غ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سب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ا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رز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خض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ك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ظ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ها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ساق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نف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نش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وت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س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ط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اف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سا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فق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د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ش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ر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و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ائ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را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ئ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ن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ناخ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نا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تبل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م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كيا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و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دا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ج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تحي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ا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ج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ا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س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ا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هو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ش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ذع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فن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د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د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و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را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أ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س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ر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ع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سنا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و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ن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خ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و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تبل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كي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ذ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اس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ذ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س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سا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ن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ت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اء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رأ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ستع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حتر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ا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زديا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كا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حش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أ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ن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ي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ري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دب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دع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فن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ب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ط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س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تق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ق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ا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ص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ئ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م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ج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اء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رأ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د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كا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غا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ثا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اؤ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ه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وق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ك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ع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ل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كذ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مواث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ا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ه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ر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اط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ضاء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ر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س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ختل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ني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ذ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عي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ح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ضي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اك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ز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ث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ذ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تح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قب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مي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ن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م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ض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س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ض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ذ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هم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عم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دارك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و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ت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رض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ذ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ز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أ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ظه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زمو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س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ق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ز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دع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تل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ق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ذ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رت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ب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ي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ح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ي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عو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ر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خذ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مه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ق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فل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ف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م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ه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ك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ظ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ينتم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ك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نز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ز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حش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ط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طنو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حش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شتغ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ضا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طي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طي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زدي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غ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ث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رع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ساب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رحم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ز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مر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عيت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ت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جان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عص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8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ب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ق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غف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راد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ت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وح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ج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شتغ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و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ف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ض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ه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ل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ضع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م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وع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ص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ح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ث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غ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ق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ضا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وار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د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ارع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ت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ضعف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حم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ر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ت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ح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ض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ل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صلح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ح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قد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ج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ذه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ح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ع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ت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د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ن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ذ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م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ط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عتص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ي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ق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ر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ر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مه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د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ظ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ت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و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م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ف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غ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رج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غ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ع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رسا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طيش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لكوت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ا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نا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ف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ض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عق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لج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با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ب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ر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د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ع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رم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ل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ذ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ل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كا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م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في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ض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ا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شرا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ز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فرا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ا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لاز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ا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صر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رج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سمي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قف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ض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ت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ا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غ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ف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أج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م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</w:t>
      </w:r>
      <w:r>
        <w:rPr>
          <w:rFonts w:cs="Simplified Arabic"/>
          <w:szCs w:val="28"/>
          <w:rtl w:val="true"/>
          <w:lang w:eastAsia="en-US"/>
        </w:rPr>
        <w:t>والم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ز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ل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ل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خ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غ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ك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م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ئ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ض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ف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ر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ش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لا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ز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ر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ف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ت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لائ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لا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ث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ب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ه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ر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ط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غ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ط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ام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ظ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س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حز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طم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ث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ك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ع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ك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ش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غف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ه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ح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طا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آ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ز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و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ع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ر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ع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ئز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إض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بط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ج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م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ته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سلف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دي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ج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تعم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ز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ص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يدي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هي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زف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ي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ط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ف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م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ئ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ؤ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ز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ص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ا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ه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يو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سن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عج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وج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صل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ي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تع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ؤ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بت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ئ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ش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ك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ذ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ص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بتع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وج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د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غ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ئد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ف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ثبي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م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كم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ص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ا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نت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عظ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جع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ل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و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وج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عي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تعي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سل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ل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تود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رح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ار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ا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اج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أ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م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و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. </w:t>
      </w:r>
      <w:r>
        <w:rPr>
          <w:rFonts w:cs="Simplified Arabic"/>
          <w:szCs w:val="28"/>
          <w:rtl w:val="true"/>
          <w:lang w:eastAsia="en-US"/>
        </w:rPr>
        <w:t>فأهطع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سما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تاض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ف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ق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اي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زاي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ز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ه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ل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تغ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ب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ست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وق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فتح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ستو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ه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سر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قط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عر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ح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ن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و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ت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ض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ب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ون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ون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ع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ي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ر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ط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ي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ع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ضيئ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شر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فت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ل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نط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عل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ل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ص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كظ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مار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ز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ح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ص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حف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ز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عف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و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حز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ت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ظ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م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علاق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ا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حر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نه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تص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ي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ر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ب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- </w:t>
      </w:r>
      <w:r>
        <w:rPr>
          <w:rFonts w:cs="Simplified Arabic"/>
          <w:szCs w:val="28"/>
          <w:rtl w:val="true"/>
          <w:lang w:eastAsia="en-US"/>
        </w:rPr>
        <w:t>والع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قد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رأ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تب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م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ب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ا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ع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ك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ف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ائ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اذ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ؤ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ئ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ن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ن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ن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كث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ي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ي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ص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بي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ؤ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ل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ر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= = </w:t>
      </w:r>
      <w:r>
        <w:rPr>
          <w:rFonts w:cs="Simplified Arabic"/>
          <w:szCs w:val="28"/>
          <w:rtl w:val="true"/>
          <w:lang w:eastAsia="en-US"/>
        </w:rPr>
        <w:t>حار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لم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ائ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ؤ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ح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ن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ن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يو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ي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طأ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ل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ل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ي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ح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ي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اه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جز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هار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سلم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فظ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أعي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ق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ز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ل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ذب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ف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رت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برت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حار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ل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س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ه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د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ظ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ج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ي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بث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ك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ا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ح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ا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ر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ح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ذا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ه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ز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ر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ح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ذ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ق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جز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سلو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سفو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سف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ت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ف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رفق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ب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صوبت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يت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ص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ر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ف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ز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ب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ي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"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ظ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ص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ض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كب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جو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حذ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بر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تار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ر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صطفا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ل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لع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ز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ئك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م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ا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ا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ك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مع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ك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ث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ط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عتز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اف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ب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و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قر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م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واض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ك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ض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جو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ش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ف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جد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س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عترض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فتخ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عص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ك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ا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ب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د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ز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ذل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ك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ح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ب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ف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ظ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ن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ض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خ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ت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ه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يي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خ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ف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ستك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بع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ي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عت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ت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رائ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ه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حذ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فز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د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عم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غ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م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ويت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زي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غو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م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ذ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صد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ب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أ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هو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خص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خال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ل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ستفز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ستنهض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طأ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ب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غ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ز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و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خ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ا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ا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حك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ما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ج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ستف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لف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جن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قحم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ج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ل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ط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وطأ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خ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ع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د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اخ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قات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و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ز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ص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أل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غ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ش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عض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ا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طما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ج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و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د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قد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قحم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دخلو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غ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لج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ه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وطأ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رك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ثخ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كب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ا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ع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ا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ز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ز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كت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ح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تل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ج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ساو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وا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ص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ه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د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تأل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م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ض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صد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ر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قتنص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ضر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تن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ف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ل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ر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طفئ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خو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زغ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فث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عتم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ذ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ءو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ز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ا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ك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نا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ت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ن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و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س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مت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ح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ف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ق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ز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ت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ص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خ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عا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ز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زغ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ف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ف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س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ث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ع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سد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منا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بار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ح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خ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ق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ن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ناف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ن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ا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ه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ا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اب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تاب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اي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د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برا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بر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ق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اح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كا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ض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غا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آل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ع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ي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ز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د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ض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ع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الغ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صا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لاق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ق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ق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ت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ن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عن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نق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ثر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نا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ه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و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ه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ر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ذ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ي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س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هج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هج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ق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حتق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آ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ع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عت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فاخ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سا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ي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ع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د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لط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ح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خ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س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س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ل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تخذ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ند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راج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سن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سترا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قو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دخ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ف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ا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جع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و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عت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كبر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ول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ائ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ثل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تعظ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ث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و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عي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اق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عيذ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ب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ل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د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ا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ع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ؤ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يو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دع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خ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تس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ش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تس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ر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و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د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لاص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ا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حل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ز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ص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سه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ث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عقو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ثا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واض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ص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طارح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واق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دث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ك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لص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و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ف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ف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نح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قو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ضع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تب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خم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بتلا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مج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متح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خا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خ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ك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تبر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خ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قت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أيحس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م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ع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كب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ول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ضعف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أيد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ر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ج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ر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خم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ج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ش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خ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حري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ك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خ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اي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فس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خ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درا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بت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عظ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تق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ص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ب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نب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ه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ا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مغا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حو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ضمح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قاب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ت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س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ز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ائ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ن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ص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ت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ن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ه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ق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م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د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طر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م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ب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اب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ت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متح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د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بر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ستهو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ط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ض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يم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ز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ص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ك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آم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ئ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ت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س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س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ت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ت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خش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ك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ئ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ختب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ث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ز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و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و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ت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ض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ش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ب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تعاظ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غ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ك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كبر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ت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ح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ع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ت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ت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ق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ت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ت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ب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ش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ق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م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ا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ت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ف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ه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حي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ه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ز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ز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كب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ذل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يرم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ا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ذ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را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وه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ع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بت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ح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ختب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محي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يغ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ب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شاع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ض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ب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ك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ظ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غ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ئ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ث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تج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س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ري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ن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ا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إب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و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فاوز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ا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ف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ح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بع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ه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ال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خفض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هز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كب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ؤ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تف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ف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ل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و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ت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غ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سرا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ثي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ع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م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س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ن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ل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ن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م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ض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ي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ا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اس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م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ف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ر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ض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اقو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ف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و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عب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و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جا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ت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ر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را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سك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ذ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ي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سب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فو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كي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ا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ت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و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ج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ري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ر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س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ح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غ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س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ثل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عتل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لتط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عتل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ط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تح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ض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و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سا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ث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ات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ك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الص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ك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ا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فروض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ك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طرا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ش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ص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ذلي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نفو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ف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ه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ي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تعف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ت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ض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ص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ر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اغ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ح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ل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ك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ا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وا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ص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يط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عص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ط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ل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ا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ش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ئ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لخ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ذ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ت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ر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ت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ش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ه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ن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ل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ضعا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ن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وا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ل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ص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عص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ع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ط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ن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تعص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ل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ذ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ص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ك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ام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ا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اض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ج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وت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اس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الا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غ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ظ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خ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عص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ل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ذ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ظ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ق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ص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غ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تن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حذ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ث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سو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يقب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ت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ي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وس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مت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ش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ائ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ت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يعاس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س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جا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ئ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غ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رض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غ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ح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جا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ت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ذ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قو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ذك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حذ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ث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ك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ا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ز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ز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ا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ا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صل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تن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ز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تح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و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تن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و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اغ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ا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داب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ا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د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ح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تخذ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ع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ام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رع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ز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ع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ت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بسط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تن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س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بس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الفق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و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مح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بت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ختب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ش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ق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ت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كر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ضا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د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و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غ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راد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ي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تنا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ص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ف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ز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ق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لو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ت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خت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ف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ع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حازب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ض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بق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عتبر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عت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ماع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ح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رائ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ع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ا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م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راد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تعا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رب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ا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ض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ص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كا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ب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أ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ت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ر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اس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قيا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از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ض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ه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ك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رك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خ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جد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و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ص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م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ط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ك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طب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!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ت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وء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ب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ح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طو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ا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نو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روا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عت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شتب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ش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حتاز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قبضو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ه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ك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ق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و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و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أو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تص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ا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ز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- </w:t>
      </w:r>
      <w:r>
        <w:rPr>
          <w:rFonts w:cs="Simplified Arabic"/>
          <w:szCs w:val="28"/>
          <w:rtl w:val="true"/>
          <w:lang w:eastAsia="en-US"/>
        </w:rPr>
        <w:t>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ماع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ن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ي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* )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ف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م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ي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ك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أصب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ض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يش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ه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ب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ه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و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عط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مل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ل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مض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ض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م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ن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ض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ثلمت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حص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ر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ط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ر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ك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ا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س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رب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ت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نا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م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ت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قو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عد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لص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ر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د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ثل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رق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ق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و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خلو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ج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لا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ز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عل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ق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ي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فئ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ها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ري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ق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يث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أ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ر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رائ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كائ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هاج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صر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ار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ائ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بطئ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ها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ط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جاه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ثل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ت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لام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اد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اج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وا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تفر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قاط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ث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ر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ه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رك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ا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ط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ا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ت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ك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كث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ت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س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ه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ا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ع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بق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ئ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دي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ش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ذ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س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اج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اس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ائ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ا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وخ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ذ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د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ن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يط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ؤ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لصع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ج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فق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هتزا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تع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دي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محق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ش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لا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ك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وا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ظ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ف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ر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ي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ض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ج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نف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سني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جس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ش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ض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قمن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ط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ئك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ا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ه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ب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ص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خل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مر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قت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ا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ح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أ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دي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لث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س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ش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و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ش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رائ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ط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ف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ش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ص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ك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دع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ظ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باؤ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أ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بت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يت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ح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أ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ع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ق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رو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ؤمن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شه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ر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ل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يئ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قل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ز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قل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رو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يئ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ل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ب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ش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ز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قل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رو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اء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قص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جن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رف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ص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ص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كب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فم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أت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ص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ب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م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ب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ش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و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م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دي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بو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جل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م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سا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عن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خذ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ئ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يم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ا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تم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ح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ن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كب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س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س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ب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ق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ث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ذ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س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ث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ن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ا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يش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ض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اض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مت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ض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ط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ر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ب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غ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خو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لب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تص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ش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غ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ا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وا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آ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آ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ذ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ز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ر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جساد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ح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ج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ف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صب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قب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ب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س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رادت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س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اف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قدا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ل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ت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حز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لب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س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زلت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زع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بط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جب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آ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ح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ا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ا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ستث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و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م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طل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و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ظ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ف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ه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هي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ذ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ساط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فترش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با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ك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ا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ا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ق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حس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ل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ط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تكث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ه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شف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ؤ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زف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ق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هي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ف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خي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ذ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ح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ساط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ك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ص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د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ق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و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ز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شف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ائ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زك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اخذ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عل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ز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يم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ر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ص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شو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ج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ص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طل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شا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ح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م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ذ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ذ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صع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ط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ؤ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ه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مز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ر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اش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ن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ز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س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ري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ي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كظ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ص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ص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ح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ع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صعب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ا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ط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غ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ز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ري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ص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ف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ك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كر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ف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ع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غائ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حاض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عر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ق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ل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ك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أ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عت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ب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ل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ح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آخ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ع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زا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ن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با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ظ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دي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ك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كر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لس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ص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بي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ل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ق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ث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ر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=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شمئ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ص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ه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ا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؟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يح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ب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او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ه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ث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ي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نحم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حب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ص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ج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أ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ص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ل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ع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غ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ط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ذ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ر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ب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أ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ا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ص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ع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ل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ن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ج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س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وا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ح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ضر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ار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ح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ا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او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ز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حذ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ض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ز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تلو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و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فتن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فتن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مد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صد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ص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صفا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مش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ع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حس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ؤك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قن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ن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ائ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را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ار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ق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ز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ز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ق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فت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خذ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ه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ه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عمد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م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م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م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د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افق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رص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صد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حول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ق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د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ي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ف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قاو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ت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ر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مش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س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ش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ر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ث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س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س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ا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قع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ن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ي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ر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ط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خا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قع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تقارض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تراق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ح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ك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ئ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ت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ا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با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توصل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قي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و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ف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شب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ص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و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ضل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ول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س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ري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ن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تقارض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ث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ث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ؤ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ق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ال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ش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وم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نف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ج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ع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ين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ائع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ب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هو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ائ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اس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ا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ل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و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جاو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ل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لا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خف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ر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يق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إ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م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ص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ص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س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ص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ستفتحو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ستنج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طل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من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ث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و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م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مو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مح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د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د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فتحو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أ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ا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نج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أ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منحو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م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ث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زائ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ط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ع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نف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قص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ول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ج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ظ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جود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ب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نا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نف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قص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ه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ج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غ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ل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ط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ر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حتي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تمسك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وثائ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تص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قائ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ؤ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ط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ع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ينف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و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ي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وجو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ص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ت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ا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ا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ذرأ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تي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برا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ح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ك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ش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س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عا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ص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ر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لاث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ب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م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نف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قة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م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عط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هم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زه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ام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ا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ر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ه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ذ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حذ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ح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غ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ساك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اط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ت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د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ف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ص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ائ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شتغ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ش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ام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تسا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ص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و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ا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ث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س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و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رق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جع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ه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طم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م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جع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ست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ص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ك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ص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و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خو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ه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ت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بت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ف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قص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س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ها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فاخ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حي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ف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ذي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ست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ل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ع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ره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حق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ظر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و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حفظ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ك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تأ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د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لا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تحف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ل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م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قل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ره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عج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م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ستحفظ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د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لب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حفظ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رض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ام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واس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ش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اس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ص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س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ج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مر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س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ف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ن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ص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ي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ي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ي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ف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صائ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ت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ي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و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إ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ع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ستغ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و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اط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صف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ج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شج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ص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د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ذ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فس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أ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س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ضج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ز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ارج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ف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هين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ضي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ذه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و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ق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ين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سف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ص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د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ب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ز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ئد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و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ه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أش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ع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ث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خ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طي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لاع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ف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ت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ز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ا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و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ش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ف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ط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ت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تن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خا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ق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ج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ط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ر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ج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لاج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أ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ه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قع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كر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ع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ي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د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لح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ط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ط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وق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ح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هي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لو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فر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ك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ه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ع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ص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ط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حو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حد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و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ج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ضو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ب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رذاذ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ت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عظ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عظ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سا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ع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عب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صط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صط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ئ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ي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ز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د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را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ذ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ز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زا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ن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تع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حد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ضو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ض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ل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بل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مط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رذ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رذ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يف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طا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عب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ل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صطن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ن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ري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كم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ف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وز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ف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ث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ا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تأ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ات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فص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ر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لق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ه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سا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عائ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ل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شج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رائ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ر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ر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و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هو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ض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نتص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ط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صبا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لا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ناخ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سا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ا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ز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ا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ير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قت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ا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ئ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ن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بلغ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حا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شد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خ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مت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تأ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وا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نا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درو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ضمح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ض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عو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خ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و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ع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اعو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ي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ع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ا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سنا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ز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ث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رتف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ت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ذو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ت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ن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ع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شرفو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تبع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ل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ظل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ج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ش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ش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ز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ق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راط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فص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ق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ت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ر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غ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سا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ب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ع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ر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صا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ف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ساط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ي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ا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ب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ل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رتفع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عو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ح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ثب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طل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ت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ج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زع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شو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ز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ياد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ز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ش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سب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ض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ص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نفص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فص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ب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نتش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د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=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درا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طف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بي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را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ب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وق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ح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ع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ا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عاع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و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ق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ه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بي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ك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ق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ص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ذ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و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حبو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ا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حو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در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ث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ني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غيط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ز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نز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ض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تح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ي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ر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ف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أ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ئ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اص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ف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ه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طر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ا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ا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و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حبوح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س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ي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ن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ش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غد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اد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ت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رق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ث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غي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م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ك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م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ز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ؤ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فرغ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ت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ض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يكر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ص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اتح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ي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ا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آ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ا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ط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ب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يق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ر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ق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ر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ئ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ذ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ح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ره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اه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ل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عل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ي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19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عاه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اف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كث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رب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قو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ئ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ك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ص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طل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ط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عن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ئ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جاوز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تجا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ح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- </w:t>
      </w:r>
      <w:r>
        <w:rPr>
          <w:rFonts w:cs="Simplified Arabic"/>
          <w:szCs w:val="28"/>
          <w:rtl w:val="true"/>
          <w:lang w:eastAsia="en-US"/>
        </w:rPr>
        <w:t>الظ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دا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و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ش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* )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ب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ت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غ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رج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ه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يت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ش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صط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ا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ا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ث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ا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ن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غ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ض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ع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ط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ن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ن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لا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ف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ش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د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و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ت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ص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ر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ح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نص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تن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فق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ق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قل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ظل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ه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ضاؤ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وار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مائ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و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ا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د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ف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ه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ج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غف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ه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غ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قو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دح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بسو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قت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تس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ي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ائ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مك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غم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وحش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خ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عقر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صب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د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س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م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اجس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عا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شا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غمز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ج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ضعف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غم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ر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ب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ض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ا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م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ق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ا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و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خو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ث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م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ر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و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ذ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ط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سر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ي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جل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أ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ت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د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ح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ا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ر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د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رج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د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خذ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ه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ر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س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خ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تنب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ضا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ت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ض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أح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خب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بر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أ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ث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ف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عز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لح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ق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نقض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س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ض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ظل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ح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ستقص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م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ق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ت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ر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خر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ف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ختب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غ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باؤ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جهز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ح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ق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ج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نقل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ضر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ؤ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ر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قوف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ن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كأن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م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آ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ري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و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ؤ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عب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رت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لاح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ر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ش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خا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هم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ظ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عض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ذ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ط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ظه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ز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لا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ت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ور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ع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مت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رجأت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بر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عت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أث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ل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ك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وتم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ملتم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تب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س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تد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ت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رأي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ستشيرك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ظه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عي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قمت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بت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رت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ي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ظ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غ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خو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غ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ت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رأي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ت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غ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لغير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ت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و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و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هم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ا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ك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ق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اء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ماء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ل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س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س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س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ضبه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ه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ا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رع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د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ش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مل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د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يع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ئ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ل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ص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و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كت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د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رع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نز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مل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ذ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سك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ئ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د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د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هك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ضع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ض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ي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عف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ب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ث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ز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ب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حك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ت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جاب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ه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مت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صب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م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ه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صب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ب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ره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0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رث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ض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ل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غ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خ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ب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ظ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ت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ت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بيع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و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ي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خذ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ش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بس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ش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ك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يح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در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ع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ي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ا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ط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صد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اسخ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سوخ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ا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ح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تش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فظ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ه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ق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ي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ع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اقتص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فق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بي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ل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م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صي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تبو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د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ي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ص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أ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ح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ب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د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ك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أخذ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خ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ص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ق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ئ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ع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ز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ه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لو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و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أ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ر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ن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ب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غ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طأ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*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ب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فض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ل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سو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سوخ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رف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سو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فضو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غ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كذ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و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ظ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ص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سو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شا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حك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ش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اسخ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تفه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ح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را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طار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فظ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ا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يات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ت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ر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د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ر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ق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طبا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فت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تا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م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م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ر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ثعن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ي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ز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زخ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ز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تق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تزا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ا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اح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س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ي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يا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طب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ب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ي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ت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م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أو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ستمس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كو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اث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ئ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ئج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ذ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ي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ش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ب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لام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نش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و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رس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س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لزم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را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ؤو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نه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ب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ا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ط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اض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ص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شه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شا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ر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ت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مثعن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ئ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ط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خ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اط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لام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صخ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ش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ف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ط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ت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را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ق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كمراس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ن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ش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ط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خام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ظاه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تي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م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ث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فص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فص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از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قو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ئ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ام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ت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ه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ه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تف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ط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شا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ت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ر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ثب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صو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ط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تزلز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ش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س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تسو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سي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م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سبح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س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يا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م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ط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ن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سط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ك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و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تمخ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و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ل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ئ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ص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س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كو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ر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ز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تشهد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ه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نست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كن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رض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و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آ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ن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خ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ز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ح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كز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ي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يس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كر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شت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ا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خ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ذو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ه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لو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ص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ظ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ج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ب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اظ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توه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كتس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زد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ف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ش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ضئ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ان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ه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راك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خبا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: </w:t>
      </w:r>
      <w:r>
        <w:rPr>
          <w:rFonts w:cs="Simplified Arabic"/>
          <w:szCs w:val="28"/>
          <w:rtl w:val="true"/>
          <w:lang w:eastAsia="en-US"/>
        </w:rPr>
        <w:t>أرس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ي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ط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ا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ل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ع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ز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اب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ه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غش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فا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ل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خت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ا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ث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حز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ش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ق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س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تهذ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و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لك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فر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ب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ن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ز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ج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ثب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ف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ك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شتف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حفظ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صو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فج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تواص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ول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يتلا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تسا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يصد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نا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ع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ا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ف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ض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ص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ل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كا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فا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ستحفظ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د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حفظ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ل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والا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صا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م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وا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ز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ط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ائ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ف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تنا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تي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ل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حا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اص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فا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ؤخذ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ز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خل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ح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لي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و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ب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ي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ي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ب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ليص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تح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ت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طو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ه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ج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ب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ست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صغ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س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ل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قو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ت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ضل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تاز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فا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ت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تنق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خ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ف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ق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ؤ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ب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لص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هذ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ن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تمحي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ر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قب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ت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ج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ا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دا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ص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ق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تب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ت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ا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د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ت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ت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تنا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رش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ش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رو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رو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خو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سو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طو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ب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رت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وحش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لتب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صب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ملو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ط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خذ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ت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ت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ض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ا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ط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ز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ائ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ي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رتج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ئ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ت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واؤ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ا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ماط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ح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ي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جر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ت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ك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ر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جاج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تعي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ا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ل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و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ضي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ن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ج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ر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عد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يع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اء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اع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فض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س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ر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كاف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و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ري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جع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لف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ي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ت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اف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ت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د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ف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صل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ت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ر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تد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لاله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و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ئ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ح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ع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ف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ن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ظه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غ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ر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ط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ثر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وح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ط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ن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ع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نا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ا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ته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ا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صي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عا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ي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ح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ذل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ذل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ج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دغ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دخ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س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ح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ن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وس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ط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غ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ع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ط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ع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د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ي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و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قت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فأج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ث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ز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خ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ا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ضع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م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ط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ت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ا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غ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سا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قتح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حتق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ح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عظ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خ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ول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خ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يب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رك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طا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بر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ث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ر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ر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ض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لم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حف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الطو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صان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ظ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ثق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م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و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لو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اط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بر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خر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ث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ق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ز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خر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ي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ئ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ث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م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عاد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ج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نه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اطب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ل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ق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حفظ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ز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واف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ا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صان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ار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* ) = 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غف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ع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دح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بسو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قت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تس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س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ي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رج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ح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د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ل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طا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تعد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إ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فأ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ائ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زع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م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تأس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ظ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ن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غض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ر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ق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ب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ق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قد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اي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8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ئ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تعد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ستعي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كف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يي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ا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ذ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د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ضن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ي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ش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ف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قد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ز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ت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م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سد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ع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وث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ع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ئ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ئ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ض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يا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ضا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ق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1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ي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ا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درك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فلتت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لع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ن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وقص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ز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و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ثأ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ل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ز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س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ق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ف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ي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ظم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ق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و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تل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ن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د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ن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و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أ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ي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ب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داف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ب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لا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طمأن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ر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أله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كاث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ف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ط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ظ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ست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اوش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بمصار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فوقص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س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نا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ك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حياء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ف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ما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ج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ا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ل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ن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دا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ن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ي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له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ص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ر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كاث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لا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ر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ا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ر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ز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ئ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م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جب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ات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ف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خل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د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د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دك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ب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خ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ك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كاث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ت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جس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ر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خ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ب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قو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ضرب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نط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ص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ر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ل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قا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طأ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تثب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رت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ظ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سك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و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ائ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لا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دك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ب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ري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ي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حذ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ك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ناوش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ول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فا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خ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وا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ح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ق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ش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خ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نهد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س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ض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عش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ستثب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او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ث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ثب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وت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د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د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ذها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متزا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ي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ي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رت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اكل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تلذذ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فظ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ح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و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ك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وائ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ئ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اح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لئ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ه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ل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وك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و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سل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رز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لط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ك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وم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ر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م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صب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ا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ن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ضم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ج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ز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ه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ز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رواج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ذ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و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غ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نتظ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هو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ض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شتت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اف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فتر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ه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ار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ص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اي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ت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ر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فر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ه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ا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ض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قا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ل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ص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رز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ج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فر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م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ذ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ضم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رواج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ج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زل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ضط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و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عد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شت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ه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ذ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آلا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ت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ص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خ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ال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حر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كو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ر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ج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أن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ح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زاو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ل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نقط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جان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ا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ا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ي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ع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م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شاهد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ظ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ي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كل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ت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ا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طق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ي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ه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ي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ئ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ط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بار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م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ذ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ك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ا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رت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وا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ل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ث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ن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دي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ه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اي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باء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و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ق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ي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عجز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ج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ظ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لو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تكش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س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ا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بس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تكاء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ض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وارث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هك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مو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نم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ك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ا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س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ح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ام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ي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تس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ق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ج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رتسخ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اع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ه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كتح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س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قط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واه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اق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د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ظ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ر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ج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س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ذ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نوا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و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هد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ر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ض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ه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ق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كاء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هك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هد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ما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رتسخ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بال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قص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ض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ض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ستو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ه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مت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أ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ذل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ف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ح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م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مي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ض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ب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شج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همو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قذ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0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ظ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ج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ي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ر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س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ف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ز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ض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ش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ح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ه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ع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ب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ح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ضح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س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ق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ظ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ت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خال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ول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ف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ط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س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ف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ا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ماز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ق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ؤل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غ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ن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ع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تشاغ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سب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تل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ز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ل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ص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ض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غض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يئ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ج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ش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ن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ز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ل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ث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ت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هل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ح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ج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لك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ن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خال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ز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اط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آن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ت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حط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ب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ق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ائ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ذ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ع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ر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ائ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ناز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تم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ف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ذك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ا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فب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ح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ص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ي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ا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طن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ب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ط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و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ص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ظ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ح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ظ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غ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عت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د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زا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از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ائ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عد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ع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رج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ع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رك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خت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ض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تم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ل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م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ي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ج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و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وا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ط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ك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ف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ق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ضع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عت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ت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ب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در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ف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2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رج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ه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ح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عز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لاؤ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جا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ل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صب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ب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فئ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يذك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خو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شر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ذرو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به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غ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ط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هت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زوا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م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ن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و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درك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حض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ه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ق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ش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ت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م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ب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اج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ط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له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ستص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ض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صبا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ب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ق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ص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ل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فازات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القف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ك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و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اف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يأم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تم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تنا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شاهد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طل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ز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ق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ش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ق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و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مو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جال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شهود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و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غ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ا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كب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ص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ر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مل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ز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ضع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ق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شج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شيج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جاو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ي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عج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ت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رأي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ص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ت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م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ز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د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ف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ف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ش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قا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واو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ف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طي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ا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و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ز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و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ح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ع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قل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م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نش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ش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نشيج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ح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جاو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ناح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ع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ص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ح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عت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صا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زل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ع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كرا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نس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ع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ا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ره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ا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عظ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ج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ر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أ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غ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حا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لا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ي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ر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دح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ئ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ذ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رح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ه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أ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أ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ن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سك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ن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شم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و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نس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ق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ا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عا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نا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دو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ند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تد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دح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ذ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ح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م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ر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ا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ظ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ت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س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تب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ل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ز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ك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قظ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ق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رط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اص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ا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و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دا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ظ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ق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</w:p>
    <w:p>
      <w:pPr>
        <w:pStyle w:val="PlainText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طي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ذ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قب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دع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ف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غم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عا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ر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اض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رأ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صي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ط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ب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ج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هال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ض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ح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بر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م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س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ا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ك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ق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ز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عي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عاص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طو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عرض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تق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ذك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ض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ع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غم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غم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ت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حد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ر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ظ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ازي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مي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سا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غتر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شف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ذن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تع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سم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و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كذ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ا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ب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رف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و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رب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جد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كي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ا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عظ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ح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ف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شح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نع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ط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ر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ط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ض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ط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فن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ر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حظ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تح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ف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ط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أ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ئ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ب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ز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شف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ظه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اع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ذن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د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وادث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يح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عب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ته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ل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عرف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ف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ق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بخ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ط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ت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ج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ج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ح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لائ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ب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س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حض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ائ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ث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تي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ف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ر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ا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شم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ع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ه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غلال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صف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س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ع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اج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خ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ثب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ظائ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ن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عب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ج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بن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مج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ا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مس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ح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ح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ح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ذ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ي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أ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لمح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سف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ع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ع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ش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سه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ه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ه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صف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ق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اص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ط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ف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ي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ماح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اع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أ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ي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ود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ود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ؤك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كر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رد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صغ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ع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فارق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ري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ح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ني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عت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ضجي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ت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يس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كل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ا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س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جر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ج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با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ض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ت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ذ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ف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رجوع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ث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ف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ستماح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ستعط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م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ل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وس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غ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ح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زب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سو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يل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ي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قي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لز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مي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كو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ث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كل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ثوا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ألم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رو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ج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ضر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انت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ص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ظ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ع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لف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جو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شنئ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ج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ك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صد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د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بل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ب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يت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خد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مخت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قا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لا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م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ل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ع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ني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ض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نع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ذ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نعو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ب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ستع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5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س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ق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سترز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</w:t>
      </w:r>
      <w:r>
        <w:rPr>
          <w:rFonts w:cs="Simplified Arabic"/>
          <w:szCs w:val="28"/>
          <w:rtl w:val="true"/>
          <w:lang w:eastAsia="en-US"/>
        </w:rPr>
        <w:t>ولظ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ن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لف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د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نئت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ره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ص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بل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ثكل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هب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رأ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ع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خد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مخت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أس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خت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ظ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دراك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ذ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ي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قش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جو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طل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قض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كسر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ط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نا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سب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و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ز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قو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يا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ؤ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إسق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زل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يس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ق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ف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ست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ت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ذ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1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ال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ستع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بت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فتت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ع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ف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لغ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ر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و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ا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صر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مو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ا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د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ر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هد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مي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سه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ن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م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ض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ا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صب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وا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يا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اك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جس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ي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ث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ستبد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ص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بالاق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فتق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ض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ش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ح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مت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ت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اث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ائ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ي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راك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اك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ك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ط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آث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ف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در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ش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نم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م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صخ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حج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ن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بو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اط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را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ن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مح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اك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ت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حش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شاغ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أنس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وط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واصلو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و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ر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و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ن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ي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زا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ح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لك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كل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ا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ث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رته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ض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تو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ا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ث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هن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ل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ل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ما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مر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تط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سا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نف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سا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عل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مه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روش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خ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بد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ص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ملح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د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ط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ن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ساح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ث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خي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تشاغ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ه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ب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كل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ع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طح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جنا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ثر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ر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6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ج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يرهم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حبس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ج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ب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ته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7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نا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ص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ز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عث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ر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تا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8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بل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ق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7</w:t>
      </w:r>
      <w:r>
        <w:rPr>
          <w:rFonts w:cs="Simplified Arabic"/>
          <w:szCs w:val="28"/>
          <w:rtl w:val="true"/>
          <w:lang w:eastAsia="en-US"/>
        </w:rPr>
        <w:t xml:space="preserve"> - 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ع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نس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وليائ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حض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فا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متوك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شاه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ائ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طل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مائر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ائ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أسر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ش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و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لهو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حش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ص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ج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تج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ز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صاد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ضائ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ه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أ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لب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دل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صال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ل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اش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دايا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ايات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مل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فو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مل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آ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ن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جودات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ضو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تم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له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ضط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تغي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تح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فر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عي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ط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ط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وا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ب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عتر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د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ش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تج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ا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ذ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تق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رح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رك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شع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ت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يق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تد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2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ل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لف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لف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بسط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فف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ددتم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بض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اككت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د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ض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ع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سقط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ر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بيع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يا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ته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د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ب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تحا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حس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عاب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ي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ط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و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م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رك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ب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تد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زدح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ه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طاش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عي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هد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عي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د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رتعا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كع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جا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د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ه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ع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س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خي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ج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ج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ج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ه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غائ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دع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دئ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ق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ك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ر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ب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ت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س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ذ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ومك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هو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با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ز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ب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ا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ق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ائ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كنف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وائ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قصد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ب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ظ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طو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شف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ه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جه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عق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ح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ش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غ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ر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تم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تج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الف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ي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خت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م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هو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ه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هل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هلا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بق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عم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جا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كس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لب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اب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ا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خال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خا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طي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قص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ح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ص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ب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قر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كف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سم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بك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ظ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ال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ال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وي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وات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قص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نا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علق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ائ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قع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قتنص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ب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ص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ب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كنف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تتاب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و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يوش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تغش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و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حت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نا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مر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واش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سكر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ل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زه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طب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ش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ك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ت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سك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ج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اث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تس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اث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ص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ز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خ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ا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علي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جت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أ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ستع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ز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تغر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ق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تل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ا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نوا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عد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لق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صب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اك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دا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وال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إحاط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قص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رم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ت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عا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ب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كنس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ي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د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عدو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ب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ط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و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ج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ظل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ج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ظ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ح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حت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شت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نا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ند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د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ال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دي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مر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شدائ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دج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اظ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ش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خشو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ناج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ند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جم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تمع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شا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عف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ثا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حا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تر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ير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م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صد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د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ل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ا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ف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مت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ذا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ف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ث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ام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دي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اجدا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قب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5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يراث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ر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ف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ي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ع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حذ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د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د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ط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بس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زو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خ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ؤ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ك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ؤ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ص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اد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حذ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ت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ظم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سا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ظ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يائ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ط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ج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ذك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قد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ت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ص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لغ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ال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ت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يحف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بال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بس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اس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بس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ك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ك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ذ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ب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ت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دا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ظ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هران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ض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اه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ضم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ش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عا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را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هد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ا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ث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زائ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ر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اط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6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و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ح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ا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اغ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ضغائ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د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2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يع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سل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جل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سيا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ك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ر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نا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فواه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3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ض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إ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ر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ف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ش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روق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ل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هد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صو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لي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و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ل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تش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و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واغ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داخ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ادح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المشت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ف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ا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غن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ش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عل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شارك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ن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ط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ر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ل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نط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تن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ه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حضر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تس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نح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لفا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ر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هر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ب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ع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نشب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ص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ق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ثبت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و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فك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عل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م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7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عل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حم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ت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س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ا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ه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تك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صي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صطلح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ه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ر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ائ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ل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ف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ارئ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ذ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ظ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غ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بير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ن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ير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4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رو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ما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ت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ز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ا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ك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اد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ذ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ه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قارب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لاف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فاوت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ت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ناق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اك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غص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صاح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صف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ع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تهد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د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ظلت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ذ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د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ظ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ش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ماذ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ز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ش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ن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اف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كي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فل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 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ط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سب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الح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خش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تق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ا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ن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نا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اعد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تباع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ر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-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ال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ظ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ا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ق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د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ص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8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ري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ع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عر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ائ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ق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فر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طل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د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5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جهيز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ت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ب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ب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خصص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ل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عمم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ل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صب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نه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ف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ئ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طل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ك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ال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ستطا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ف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ب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ذكر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ب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عل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ك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الج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ا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ؤ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ضر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جل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صن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لا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ب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ار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لو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ي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سال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ل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س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و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لانفدن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فني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راق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ون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ؤو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ا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أس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ماط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شف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حز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حالف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ز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ع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ص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أ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ث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ط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حال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ت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ن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م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و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29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6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قت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جر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حا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جع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ت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ه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(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و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أ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ي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جاز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فصا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ب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د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رو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ه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ن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جي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7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الصح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ش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وبة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مبسوط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س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ي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ق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س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ص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لمدار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ائ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ذ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دين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عط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ن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مجه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ف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صح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ش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تا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حالح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يئ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بس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قبو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م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ع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س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ج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ح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جو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ساء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خم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قطاع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حل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صع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لائك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ر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ته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0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ف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و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ب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ا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د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منظ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لج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ج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ز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م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مسك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ج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زما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ا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8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غ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ز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ج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لق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ؤد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د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ول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د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صيغ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أ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ت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رت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ت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اط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ليل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س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ح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ر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ك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د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إ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ب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ك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اه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ج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مر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أد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واج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ت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ج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منظ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عق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عف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ص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ثي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زم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ده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قياد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ج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ض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ي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طغ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س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أوغا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عب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ديئ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خلا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اقز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رذ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جم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ح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شو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لاط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راح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س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5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فقه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ؤدب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لم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رائ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مرن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ه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ح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نبغ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1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ؤ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ي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هاجر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ن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ذ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و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ره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إن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ه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" </w:t>
      </w:r>
      <w:r>
        <w:rPr>
          <w:rFonts w:cs="Simplified Arabic"/>
          <w:szCs w:val="28"/>
          <w:rtl w:val="true"/>
          <w:lang w:eastAsia="en-US"/>
        </w:rPr>
        <w:t>إ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طع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وتا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ي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وف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ادق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سير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ز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اد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د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مر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حوطو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و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لا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غز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فات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رم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ي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زمو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صالح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م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أ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دي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بيح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رف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فس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ر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ضر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س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بوأ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ز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ي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و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ص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ول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شعر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ي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و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ج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ؤخ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ديع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فقة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ع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غراض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صوص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هد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مس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د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دث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ط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ت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يم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غم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و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ات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ثبط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س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ره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خ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ط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سي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خلا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يد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أ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صل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ذب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رف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ط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خش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و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دف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ختار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فؤ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مر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ص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خذ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اي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حت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ستع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وا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ف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دد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جن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وش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حوط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2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39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ذك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آ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يخب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ل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م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مت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طق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ال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تل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ه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دع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ائ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تص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ب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نز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ا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عق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ع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رو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رعا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ليل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0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ق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سا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صو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 xml:space="preserve">* = </w:t>
      </w:r>
      <w:r>
        <w:rPr>
          <w:rFonts w:cs="Simplified Arabic"/>
          <w:szCs w:val="28"/>
          <w:rtl w:val="true"/>
          <w:lang w:eastAsia="en-US"/>
        </w:rPr>
        <w:t>قو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حفظو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ا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ت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جعل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ص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قواص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طراف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رم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د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ف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ل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م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ن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لائ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يج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دخ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عتصا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ر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ق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فتر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ا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ن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صا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ك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ك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ف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قبض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ود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نزا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نقط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ط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ب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كس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طل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ج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نخذ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ج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ي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ع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ع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ظ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رع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لاحظ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حك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طبي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عم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قيق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م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3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ر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ق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ل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بع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أ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ا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ري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علن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م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ضح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قب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دب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بع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فع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شي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أ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ثم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lang w:eastAsia="en-US"/>
        </w:rPr>
        <w:t>241</w:t>
      </w:r>
      <w:r>
        <w:rPr>
          <w:rFonts w:cs="Simplified Arabic"/>
          <w:szCs w:val="28"/>
          <w:rtl w:val="true"/>
          <w:lang w:eastAsia="en-US"/>
        </w:rPr>
        <w:t xml:space="preserve"> -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طب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rtl w:val="true"/>
          <w:lang w:eastAsia="en-US"/>
        </w:rPr>
        <w:t>و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حث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صحا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ا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ستأ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ومورث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مه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ض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والرو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رد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ع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منزلته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ال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ز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ه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كان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الناس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هتف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س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خلاف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اد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ض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صو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أرس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ثم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خر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ز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ؤمن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خرج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ستدعا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نص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ح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خروج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ر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ان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ن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ه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ه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س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ر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ض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غر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فت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س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- </w:t>
      </w:r>
      <w:r>
        <w:rPr>
          <w:rFonts w:cs="Simplified Arabic"/>
          <w:szCs w:val="28"/>
          <w:rtl w:val="true"/>
          <w:lang w:eastAsia="en-US"/>
        </w:rPr>
        <w:t>الدل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ظ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كلا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مث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تسخ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ستأد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طا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د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ك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سلطان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رض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يورث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الح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افظ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ع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امر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واه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مه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طي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هل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مض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يا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دو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اج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أص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ضم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كا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ضم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حض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سباق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تناز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تنافس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س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</w:t>
      </w:r>
      <w:r>
        <w:rPr>
          <w:rFonts w:cs="Simplified Arabic"/>
          <w:szCs w:val="28"/>
          <w:rtl w:val="true"/>
          <w:lang w:eastAsia="en-US"/>
        </w:rPr>
        <w:t>بالتحريك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- : </w:t>
      </w:r>
      <w:r>
        <w:rPr>
          <w:rFonts w:cs="Simplified Arabic"/>
          <w:szCs w:val="28"/>
          <w:rtl w:val="true"/>
          <w:lang w:eastAsia="en-US"/>
        </w:rPr>
        <w:t>الخط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وض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تسابقي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 * ) =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صفح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4</w:t>
      </w:r>
      <w:r>
        <w:rPr>
          <w:rFonts w:cs="Simplified Arabic"/>
          <w:szCs w:val="28"/>
          <w:rtl w:val="true"/>
          <w:lang w:eastAsia="en-US"/>
        </w:rPr>
        <w:t xml:space="preserve"> /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لتتنازع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بق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فشد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آز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طو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جت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ول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.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زائ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،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أمح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تذاك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ص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يد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ب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م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آ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ابيح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جى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عرو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ثق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س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سلي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ا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 xml:space="preserve">* ( </w:t>
      </w:r>
      <w:r>
        <w:rPr>
          <w:rFonts w:cs="Simplified Arabic"/>
          <w:szCs w:val="28"/>
          <w:rtl w:val="true"/>
          <w:lang w:eastAsia="en-US"/>
        </w:rPr>
        <w:t>هامش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) * = </w:t>
      </w:r>
      <w:r>
        <w:rPr>
          <w:rFonts w:cs="Simplified Arabic"/>
          <w:szCs w:val="28"/>
          <w:rtl w:val="true"/>
          <w:lang w:eastAsia="en-US"/>
        </w:rPr>
        <w:t>يأخذ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بق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ن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ن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ال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مآز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ئز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آز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نا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شم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إ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د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حلاله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مضي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ئ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طو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و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واص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ض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آزر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لتف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قدامكم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فاطوو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فو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م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عوق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سرا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لك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2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جتمع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طل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ل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كو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ذائذ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( </w:t>
      </w:r>
      <w:r>
        <w:rPr>
          <w:rFonts w:cs="Simplified Arabic"/>
          <w:szCs w:val="28"/>
          <w:lang w:eastAsia="en-US"/>
        </w:rPr>
        <w:t>3</w:t>
      </w:r>
      <w:r>
        <w:rPr>
          <w:rFonts w:cs="Simplified Arabic"/>
          <w:szCs w:val="28"/>
          <w:rtl w:val="true"/>
          <w:lang w:eastAsia="en-US"/>
        </w:rPr>
        <w:t xml:space="preserve"> )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عجبي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أشد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ض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زي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ر</w:t>
      </w:r>
    </w:p>
    <w:p>
      <w:pPr>
        <w:pStyle w:val="PlainText"/>
        <w:rPr/>
      </w:pPr>
      <w:r>
        <w:rPr>
          <w:rFonts w:cs="Simplified Arabic"/>
          <w:szCs w:val="28"/>
          <w:rtl w:val="true"/>
          <w:lang w:eastAsia="en-US"/>
        </w:rPr>
        <w:t>بعز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ائ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ط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ز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ي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ذ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يل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ب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و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نقض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زيمت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PlainText"/>
        <w:rPr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  <w:t>والظ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جمع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ظل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ى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خل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ذك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م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هار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له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علم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. ( * 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4:23:00Z</dcterms:created>
  <dc:creator>محمد شهيد كوراني</dc:creator>
  <dc:description/>
  <dc:language>en-US</dc:language>
  <cp:lastModifiedBy>محمد شهيد كوراني</cp:lastModifiedBy>
  <dcterms:modified xsi:type="dcterms:W3CDTF">1999-11-22T14:23:00Z</dcterms:modified>
  <cp:revision>2</cp:revision>
  <dc:subject/>
  <dc:title>/ صفحة 1 /</dc:title>
</cp:coreProperties>
</file>