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غ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ف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ب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طب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ش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ر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مواع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ئ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: </w:t>
      </w:r>
      <w:r>
        <w:rPr>
          <w:rFonts w:cs="Simplified Arabic"/>
          <w:szCs w:val="28"/>
          <w:rtl w:val="true"/>
          <w:lang w:eastAsia="en-US"/>
        </w:rPr>
        <w:t>لاظ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ز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ج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آد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د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آ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ف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ك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ركب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لب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ز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شع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ه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د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بشا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المسا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عج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ب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ا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د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ال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ل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ند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ب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ب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بش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ي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ا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قا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د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غيرو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ش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ر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ز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خذ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م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طر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ائ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ك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ص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اخ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رمت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ت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ا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ت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ي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ض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ه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ط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ز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س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ت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ط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قي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وء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ر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ر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ر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رص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ته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ص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عب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ي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ق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ط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و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ج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را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م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ط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ح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ق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غ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ه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نف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ر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ص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حذ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ت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حات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ه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تقى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ش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ر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ؤخ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ؤ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ط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لح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ز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خذ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ر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ه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صي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عظ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ئ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غ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ا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ن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س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غ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ائ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تع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تب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ه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ر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و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ن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ن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س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ض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ناز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ز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ش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ء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س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ئ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ا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ع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ذ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ن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ش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ع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ج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و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م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جا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ظ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خاف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ه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ده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فسا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سا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ست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دث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ي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ا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خ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ص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ت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ا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رجل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شت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ن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ء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تط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ا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ز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اط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طر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قت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ق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سو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ا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ن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رج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شت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سر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ش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ش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ر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ض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ي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صا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صا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ي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س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وا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أ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ف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ش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ش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لت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ماخ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ن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2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و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يئ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يد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ق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ر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ا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را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ذ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ماخ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ري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ز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تض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غ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ئ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كف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كف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ش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ي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غض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غ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و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ج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د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ء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ج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يش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ش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و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ل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ج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حص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ر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ئ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ل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ب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ي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أ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ذ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اد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مشاو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د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ف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باد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ذ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ف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ف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ر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رط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أ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ح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ش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ذ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ر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 </w:t>
      </w:r>
      <w:r>
        <w:rPr>
          <w:rFonts w:cs="Simplified Arabic"/>
          <w:szCs w:val="28"/>
          <w:rtl w:val="true"/>
          <w:lang w:eastAsia="en-US"/>
        </w:rPr>
        <w:t>وجاو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ط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ب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د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ي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د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ؤد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ؤد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7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ب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با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أ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خ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ا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تمل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ج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طع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يات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د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لد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ق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ي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ط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آ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ي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ب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ي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ذ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ل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كتع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ص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ض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سب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ع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ج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اح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س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كا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ر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ي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ختي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لج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ح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آ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ي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ن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حك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جع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و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مس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ذ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ض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د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ش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يق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ذ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غ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(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س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تخ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ط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ن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ف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ن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ي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بت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ر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وا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تع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ق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ف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رائ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غرائ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ب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ر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ض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ول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  <w:r>
        <w:rPr>
          <w:rFonts w:cs="Simplified Arabic"/>
          <w:szCs w:val="28"/>
          <w:rtl w:val="true"/>
          <w:lang w:eastAsia="en-US"/>
        </w:rPr>
        <w:t>و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ب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ول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ث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ب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ف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دا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عض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ئي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ث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م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ث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ق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ب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و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ه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ق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ع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9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ع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د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ئ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استصغا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ستكت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تعج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هنؤ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رو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ر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ته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هل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صغ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تم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ول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ئه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ض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ج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ت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ظ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ش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ي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3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رؤ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ز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ق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يخش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ت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او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بي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ل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د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غ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ت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ا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را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اهد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ا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ش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ر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ظ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ستط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ا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غ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ا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ر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ث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ر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ي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ش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ط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ن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ن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يع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ت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هك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كلفو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ح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ع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أ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اع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ائ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ع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ث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ه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ظه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ض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د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ر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زق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ق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س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ر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س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ر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ش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رط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رب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ه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تي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نته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ه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ت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ذ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غ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صا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ظ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س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اضع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ك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يا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ن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ت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ف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ف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ظ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ط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=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م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خ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0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1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ار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ا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ج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ه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ل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تق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صط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11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ب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م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س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تن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طمئ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س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ت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ا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س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ا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ا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ا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ض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شا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ت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بط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ت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ه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سا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د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حس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ا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وف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وق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ث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و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ز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ق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ؤ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د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ت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ز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ذ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ض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أتي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د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اغ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عذ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ف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ض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1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و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ه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ذ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2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ز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يح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ك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ن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س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و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ح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ف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بح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2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: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و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2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م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مه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تجا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ه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و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اث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أ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راث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ا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م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ئ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ر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س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ي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ن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س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نس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اسلا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صد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بو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نز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اث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ائ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آ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ف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ل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د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ض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ف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ح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ج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ج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ا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و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ق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ك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ز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ؤذ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م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ك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خبر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1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ر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د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اط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تغ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ج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ج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ه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مص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ضاج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ه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وج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ر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تقد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س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و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ج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دع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ه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و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ب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ستوض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فا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لب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بمصر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ت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ت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كتس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ذ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ذ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ر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ث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ل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وق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ر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بت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ج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رغ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ه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و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ذ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ذ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ذكر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ذ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ث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د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عظ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عظ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خ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ه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وص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خ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شفا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و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ل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س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طل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ي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آخر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آذ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ع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ن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ا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ت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ج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صي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د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ر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ج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وب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عتق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فا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دع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ج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ي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غف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واد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تب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ق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دث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هو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وب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بت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ر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ر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تع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و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زيد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3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نز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د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ط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سا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التو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ب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ت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قت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م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ب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ي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فط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و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ص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د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ع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خ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خرج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خ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ع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حف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ك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ط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ي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ي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ز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ب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جب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ق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ع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فظ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ن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م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ع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ح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ضي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لج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ن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زو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دو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ك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ز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عي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ق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ث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أ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ع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تظ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طغ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ا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ح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دي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م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رز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ثث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ذ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ج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ن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دخ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ع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ملي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هو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ئ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م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ئ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ظ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ج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دع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زرع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اه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ش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لا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ع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حب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م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خفا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ه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غ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ول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كتنا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هائ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ه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ف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ئ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ف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ك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خش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ع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و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دع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آ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ن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ب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اه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غ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ت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ن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د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ن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ط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ت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غ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د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ر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ي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ئ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ص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ي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نا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ا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غ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ستعظ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لغ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سا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غ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قن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رائ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ف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خ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حت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ن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غ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سا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ض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ا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ظ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عتص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ذ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ت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ذ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هتدي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سم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متعت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حص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ذ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ق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ت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ج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تذ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ا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رك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بر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6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خل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أ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ع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د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6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صط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فا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ش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ز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وا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بر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و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فش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ض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ا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ز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ر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تسا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ا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صط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ز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8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ح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ج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ب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خ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حتر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و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أ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اء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كاف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ج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ث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ر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ي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عجب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ح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*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ش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خ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ص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ز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قا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ب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ظ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ر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ي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*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غي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رب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9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با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ف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ت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ر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ب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دب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ت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قب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لمشي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جا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ج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ص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ت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يش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س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ت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ت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ح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ت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ص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خ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ناف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بت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ر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9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وغ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ذ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ذا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ذ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خ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ف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س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و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وغ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ج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ب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ت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ج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اع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تف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س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س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ب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خب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غ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ح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أ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ص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ي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كاؤ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نا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مر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م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ذ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هد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حط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ش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مت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سنين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20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تعط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ن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ضع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ج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ج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رث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ر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م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م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ه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ع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ضر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نق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و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و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ج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عف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استش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ث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ف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ف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م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و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م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ب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غ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ا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ب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عق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د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واه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ه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دث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و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ض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ن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و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ل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ر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آ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ف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21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ص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ا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غ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اخ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ضا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ث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ط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ط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ع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ص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ا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اث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ظ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ن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اص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افض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إ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س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س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خ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شا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ص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ؤ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س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س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ض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: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لنحي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ن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ا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ج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1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 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ض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ر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شخ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شت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ر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خل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ر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و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ز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ب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23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ا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.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23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نز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ظ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بار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ر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قتت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ر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غ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ز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ه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ك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ك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ذ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ش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ير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ت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ستق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فرغ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ظل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ز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جذ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ذ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نز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ع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ه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ذ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ص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ت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خ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ر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ر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زد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ف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و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عط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را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زائ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س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ل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ه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ب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ص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ف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م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ظ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حا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ص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ان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ص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ظها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اح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ر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م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ض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لاو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تي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ا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ف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ت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د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جت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ص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قر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ح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ب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ح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ع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ت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3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ح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د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ؤ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ن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دل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ئ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د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ر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ط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خيا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خ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ؤ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اؤ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ث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و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دل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ا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ص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وا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دلا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ئ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ا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ئ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ق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اج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5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د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ف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جت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يع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حش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ش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شحش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ص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ح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طر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ق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صد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تع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ح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ح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و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ص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ص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قص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أ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ست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ن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ع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تزوي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ص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ق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د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تع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ي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ك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رواي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ي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ز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م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اللم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ك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حف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ك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ال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م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ح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دي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تو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غ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قب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على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ش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 </w:t>
      </w:r>
      <w:r>
        <w:rPr>
          <w:rFonts w:cs="Simplified Arabic"/>
          <w:szCs w:val="28"/>
          <w:rtl w:val="true"/>
          <w:lang w:eastAsia="en-US"/>
        </w:rPr>
        <w:t>ج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 </w:t>
      </w:r>
      <w:r>
        <w:rPr>
          <w:rFonts w:cs="Simplified Arabic"/>
          <w:szCs w:val="28"/>
          <w:rtl w:val="true"/>
          <w:lang w:eastAsia="en-US"/>
        </w:rPr>
        <w:t>يقذ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و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ز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أعذب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د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شغ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ن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ق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ز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ا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ذ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شق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اج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ذ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د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ا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عق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ه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الي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ياس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ضا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د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فال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ل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ج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ف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از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ز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ح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ض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ها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قا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ض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هلا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تحار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جت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ت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ت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ح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ط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الوط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حت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ن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غ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ش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خ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أ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في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فو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فو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ش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ش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رعي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ز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ف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خ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ح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ر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قت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و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وز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ك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ت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2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ت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ت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خذ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ق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حس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ظ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ظ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غ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ب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ز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رك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ت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ناء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ص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6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ت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ل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فظ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شار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يخط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ق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ح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أ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6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ف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ظ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ق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ض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ص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ط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ف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لغ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ا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ع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ث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ه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س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ستح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ي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أق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فتضح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1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ج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ع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ك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ر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ا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شت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ي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ل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د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نو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ز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ا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ز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ب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ك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ي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ي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ط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د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ن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ق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د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ناف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ني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ق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ر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ف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ئ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د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ا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س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م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طل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تعي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اف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ر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ئ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ز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ظ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7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ا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فضو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مع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ذ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نصح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ا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ل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لل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حم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ئ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ق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ه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و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ح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د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ر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ؤ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ؤ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ح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ص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س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ص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ز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ل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ظ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سو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ك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كل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8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28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ظ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ت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م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ائ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ن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ض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ئ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نو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ت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ؤ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ظ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أ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س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ل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رذ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ذ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ظ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ض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ذ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ا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زمو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ناف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طيع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ص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ع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1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و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ز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د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حض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ذ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د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ج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غ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أ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ب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ز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ح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2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9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س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م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صدقاؤ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داؤ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دقاؤ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يق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س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كا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ا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ز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كسب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ي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عداؤ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يق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6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آ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ض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طا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ب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9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ه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ع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ز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ز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سو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ت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ز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كع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ق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ه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0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س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مع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0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0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سن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متح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ث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ف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و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ث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كر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: (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ر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م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رق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دب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ب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حم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وا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ت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ئ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م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اقر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ار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غب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د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ل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بأ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ت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ط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م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صب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معن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و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س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ئي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ك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ج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ج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ب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ه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ه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ا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ؤ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رت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ب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ل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رم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ق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ضي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اص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1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ن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ع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ده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ض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: </w:t>
      </w:r>
      <w:r>
        <w:rPr>
          <w:rFonts w:cs="Simplified Arabic"/>
          <w:szCs w:val="28"/>
          <w:rtl w:val="true"/>
          <w:lang w:eastAsia="en-US"/>
        </w:rPr>
        <w:t>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ن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يه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1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ي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ط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د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شبام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ح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غل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هون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ج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ف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ل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ل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ع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قر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ق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ن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ب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غل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ا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ذ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3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بؤ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سح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ع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ظ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تح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ص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ب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ن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ذ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زل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ا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ستغ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ز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اص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فر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3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ز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ظف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ص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ترا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ا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عت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ذ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ج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قص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ك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ش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شا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ل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ن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شغ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غ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ك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ض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رو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ا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وادث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ر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ط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قب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ه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حز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لمتض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راه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غ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ن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غ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ظ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خل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ر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ط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م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فو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ف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قا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فو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ر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ل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و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خ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سائ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كؤ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ح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تح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lang w:eastAsia="en-US"/>
        </w:rPr>
        <w:t>34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معا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ز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س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خ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س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ت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ش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د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تب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لا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ب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ه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ع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ص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س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غش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ب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ال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ق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أخ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ش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خ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ض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خط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صل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ش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س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ح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نك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ط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ط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ت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س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4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ط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ك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ق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كتم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ستح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ظ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غ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ذ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م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ب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اس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د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ب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اذ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ا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ن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ل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ا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خ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غ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هن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ض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ه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ه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و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ه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ز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ب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اه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ف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لط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خ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ط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ءو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6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ع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اح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ط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ءوس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صاح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ا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حسب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ف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تلا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د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ائ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ر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ز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ئ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ز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د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ح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د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ختب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5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ث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أد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م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ب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أ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ع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ر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فز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طك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دث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و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ر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ل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اج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م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ن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آ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ن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ه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ك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6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ب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جن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ظ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أني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بلغ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ك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رو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ح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زبر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ق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ظر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و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ف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غ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تعا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ر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ا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ا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وب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ر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ل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و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حظ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قد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زب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ج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ي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ج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وي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ز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ظ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نقط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ه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و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ق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قت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ط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غ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حيا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است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ل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ش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حز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وي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ش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ظ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ن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ط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به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ر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قطاع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ق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ر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يز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ق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ب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ي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ذ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يا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ا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ص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ص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أ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ل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لغ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س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ق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بو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س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د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6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ل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غ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غ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ن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ط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بو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ال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اض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ساج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سك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سو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عث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ت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2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نك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ر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نك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ر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وائ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ناء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73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ر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ريخ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ست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ن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ن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ك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صل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س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ل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ف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ل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ضا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ل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ئق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ل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ضا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ض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ف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نف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ي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از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ئ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ح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لسن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ع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ف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م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س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أ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7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س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7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ؤت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ب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ب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ر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ر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تد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غب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ك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ا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خ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ر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د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غب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ظ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واك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ك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ث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ي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ا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ر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ق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س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تقص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مأن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رك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لو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ز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ق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ف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ح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ص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ي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عا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ث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س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س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فها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كا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ف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8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خ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ع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م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39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ر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س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غ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ك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ب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ح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ا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9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ق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ص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ق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ائ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ط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شك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ح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ف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ط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ق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ص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ن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ك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ذ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تق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ت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و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ا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با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دا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ائ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مق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ل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ف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و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ه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م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ا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ذ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ف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ي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د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قطا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ك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نق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م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فا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تب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ص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تباع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ذ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س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0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ئ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ط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ا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ف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41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ز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هائ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ل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ع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ا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ت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دا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تس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قو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ثق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اغ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غ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اج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ت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ير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ث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ض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ثك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در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ا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يض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ؤ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ذ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ز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شأ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ق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ل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1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ت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فو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ت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ل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م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ا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ج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ل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رأ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ا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ق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rtl w:val="true"/>
          <w:lang w:eastAsia="en-US"/>
        </w:rPr>
        <w:t>فو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قت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ش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ك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ر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رو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ف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ش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ف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ق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ل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فاك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ن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بي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ل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ص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لام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ر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ف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فظ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صل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ق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ا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ر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ف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خ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ا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س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ب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س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شتغ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آج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اج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أما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يتر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ك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ل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ر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ذ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ع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ع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ض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ا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ائ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و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تر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درا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رب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د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لمون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نصرو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ف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ا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ف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ضل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ك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ت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آ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ل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جز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ق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خت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بغ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ك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ك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ج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غ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ب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ق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ن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ض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زي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ض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ل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ئ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ف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ف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ئ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ت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6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ص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ز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عذ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ض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ش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خ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مل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عذ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ر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د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فن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رت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4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زه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غب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خ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ف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ا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ز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ز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ز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اح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غ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ز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ذ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ت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د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ي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اد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ما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س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ع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هو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ب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: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5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د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أ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ج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ق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ه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ا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ما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ه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و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ق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ت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ل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ق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وأ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لو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ش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ت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ت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ل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الم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ه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ظ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غ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ض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ط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ب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س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ه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ح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ه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د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عا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و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ض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ت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فظ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الح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ع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جاز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وو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ن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خ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ل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ؤ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ا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ط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خ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خ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ئ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رش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46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تن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ست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با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ط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ط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6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ح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وح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و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ج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س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ع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ص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ي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ض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و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مس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ن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ئ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جل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ه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ف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ت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ص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ح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و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و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وا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م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ح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كب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ض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لز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ا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وه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ه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تق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فع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م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طرح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ا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قم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لق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ص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ح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حتل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خرا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ق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ك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اج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س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ت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7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لز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48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ش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ش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تش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رق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م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فيق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ط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ق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ط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ض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قتن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ل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ظلو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ق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م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ذ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في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ك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ك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ما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ه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حا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ما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ر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د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رت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يف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س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م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لاثما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بعما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ح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ت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آ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4:24:00Z</dcterms:created>
  <dc:creator>محمد شهيد كوراني</dc:creator>
  <dc:description/>
  <dc:language>en-US</dc:language>
  <cp:lastModifiedBy>محمد شهيد كوراني</cp:lastModifiedBy>
  <dcterms:modified xsi:type="dcterms:W3CDTF">1999-11-22T14:24:00Z</dcterms:modified>
  <cp:revision>2</cp:revision>
  <dc:subject/>
  <dc:title>/ صفحة 1 /</dc:title>
</cp:coreProperties>
</file>